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  <w:lang w:val="uk-UA"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5463016" r:id="rId2"/>
        </w:object>
      </w:r>
      <w:r>
        <w:rPr>
          <w:b/>
          <w:spacing w:val="2"/>
          <w:position w:val="2"/>
          <w:sz w:val="28"/>
          <w:szCs w:val="28"/>
          <w:lang w:val="uk-UA" w:eastAsia="ru-RU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43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орядок розподілу орендної плат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ористування комунальним майном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31 частини 1 статті 26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частини 2, </w:t>
      </w:r>
      <w:r>
        <w:rPr>
          <w:sz w:val="28"/>
          <w:szCs w:val="28"/>
          <w:lang w:val="uk-UA"/>
        </w:rPr>
        <w:t>пункту 3 частини 4 статті 42, частини 5  статті 60 Закону України "Про місцеве самоврядування в Україні", пункту 5 статті 17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 483, Методики розрахунку орендної плати за державне майно, затвердженої постановою Кабінету Міністрів України від 28 квітня        2021 року № 630, розпорядження міського голови від 09 листопада 2021 року       № 533/2021-рк «Про здійснення повноважень Нетішинського міського голови» та з метою забезпечення правового регулювання орендних відносин та ефективного використання майна комунальної власності,   Нетішинська міська рада                    в и р і ш и л а: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значити наступний порядок розподілу орендної плати за користування майном комунальної власності Нетішинської міської територіальної громад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у разі коли орендодавцем</w:t>
      </w:r>
      <w:r>
        <w:rPr>
          <w:sz w:val="28"/>
          <w:szCs w:val="28"/>
          <w:lang w:val="uk-UA"/>
        </w:rPr>
        <w:t xml:space="preserve"> нерухомого </w:t>
      </w:r>
      <w:r>
        <w:rPr>
          <w:sz w:val="28"/>
          <w:szCs w:val="28"/>
        </w:rPr>
        <w:t>майна є комунальне підприємство, на балансі якого перебуває  майно, орендна плата спрямовуєть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 окреме індивідуально визначене майно (крім нерухомого) – 100 відсотків підприємству, на балансі якого перебуває це май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нерухоме майно – 70 відсотків орендної плати підприємству, на балансі якого перебуває це майно, 30 відсотків – до бюджету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Нетішинської міської територіальної громад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3. у разі оренди комунального майна, що перебуває на балансі </w:t>
      </w:r>
      <w:r>
        <w:rPr>
          <w:sz w:val="28"/>
          <w:szCs w:val="28"/>
        </w:rPr>
        <w:t>бюджетних установ,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 xml:space="preserve">організацій, </w:t>
      </w:r>
      <w:r>
        <w:rPr>
          <w:iCs/>
          <w:sz w:val="28"/>
          <w:szCs w:val="28"/>
        </w:rPr>
        <w:t xml:space="preserve">орендна плата спрямовується </w:t>
      </w:r>
      <w:r>
        <w:rPr>
          <w:iCs/>
          <w:sz w:val="28"/>
          <w:szCs w:val="28"/>
          <w:lang w:val="uk-UA"/>
        </w:rPr>
        <w:t>100 відсотків установі, організації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4. у разі оренди цілісних майнових комплексів, орендна плата спрямовується – 100 відсотків до бюджету Нетішин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. У разі оренди комунального майна, яке перебуває на балансі</w:t>
      </w:r>
      <w:r>
        <w:rPr>
          <w:iCs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омунального підприємства, що має статус неприбуткового, орендна плата не підлягає розподіленню, і </w:t>
      </w:r>
      <w:r>
        <w:rPr>
          <w:bCs/>
          <w:sz w:val="28"/>
          <w:szCs w:val="28"/>
          <w:lang w:val="uk-UA"/>
        </w:rPr>
        <w:t>використовується виключн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фінансування статутної діяльності неприбуткового підприємств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Комунальні підприємства зобов’язані перераховувати отриману орендну плату в частині, що належить бюджету Нетішинської міської територіальної громади протягом 25 календарних днів, що настають за останнім календарним днем звітного місяц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 разі оренди нерухомого майна комунальної власності державними органами, установами, комунальними підприємствами, установами, організаціями, засновником яких є Нетішинська міська рада, які повністю або частково фінансуються з державного бюджету чи бюджету Нетішинської міської територіальної громади, орендна плата становить 1 гривн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ендна плата, встановлена в розмірі 1 гривня не підлягає коригуванню на індекс інфляції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єстраційні внески від проведення аукціонів з оренди комунального майна зараховуються до бюджету Нетішинської міської територіальної громади на відповідний казначейський рахунок, що вказується в оголошенні про проведення аукціон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 разі невиконання переможцем електронного аукціону з оренди комунального майна однієї з вимог, передбачено Порядком, гарантійні внески не повертаються такому учаснику та перераховуються до бюджету Нетішинської міської територіальної громад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изнати такими, що втратили чинність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1. рішення шістдесят восьмої сесії Нетішинської міської ради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 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2. рішення шістдесят дев’ятої (позачергової)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1 лютого 2015 року № 69/1664 «Про внесення змін до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                27 січня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3. рішення п’ятнадцятої 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 липня 2016 року № 15/639 «Про внесення змін до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4. рішення оди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 травня 2016 року № 11/450 «Про зупинення дії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5. рішення двадцять восьмої сесії Нетішинської міської ради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2 червня 2017 року № 28/1560 «Про внесення змін до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січня           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6. рішення тридцять восьмої сесії Нетішинської міської ради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6 січня 2018 року № 38/2156 Про внесення змін до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січня            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7.  рішення п’ят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 лютого 2019 року № 51/3501 «Про внесення змін до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січня                   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8. рішення шістдесят п’ятої сесії Нетішинської міської ради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9 листопада 2019 року № 65/4203 «Про внесення змін до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              27 січня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9. рішення шістдесят шостої сесії Нетішинської міської ради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0 грудня 2019 року № 66/4287 «Про внесення змін до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січня                   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10. рішення шіс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3 січня 2020 року № 67/4352 «Про внесення змін до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січня            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11. рішення сімдесятої (позачергової) сесії Нетішинської міської ради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0 березня 2020 року № 70/4352 «Про внесення змін до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січня           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12. рішення сімдесят друг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0 квітня 2015 року № 72/1764 «Про типовий договір оренди індивідуально визначеного (нерухомого або іншого) майна, що перебуває у комунальній власності територіальної громади міста Нетішина». 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8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єкту рішення міської ради «Про порядок розподілу орендної плати за користування комунальним майном»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зв’язку з прийняттям Закону України «Про оренду державного та комунального майна» від 03 жовтня 2019 року № 157-ІХ, який набув чинності з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01 лютого 2020 року (далі – Закон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рядку передачі в оренду державного та комунального майна, затвердженого постановою Кабінету Міністрів України від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03 червня 2020 року № 483 «Деякі питання оренди державного та комунального майна», який набув чинності 17 червня 2020 року (далі - Порядок)</w:t>
      </w:r>
      <w:r>
        <w:rPr>
          <w:sz w:val="28"/>
          <w:szCs w:val="28"/>
          <w:lang w:val="uk-UA"/>
        </w:rPr>
        <w:t xml:space="preserve"> та Методики розрахунку орендної плати за державне майно, затвердженої постановою Кабінету Міністрів України від 28 квітня 2021 року № 630 змінено умови укладення договорів оренди та користування комунальним май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ом другим частини другої статті 5 Закону передбачено, що особливості передачі в оренду комунального майна, додатково можуть визначатися рішенням представницьких органів місцевого самоврядування</w:t>
      </w:r>
      <w:r>
        <w:rPr>
          <w:sz w:val="28"/>
          <w:szCs w:val="28"/>
          <w:lang w:val="uk-UA"/>
        </w:rPr>
        <w:t>. Частиною 3 пункту 5 статті 17 Закону передбачено, що порядок розподілу орендної плати для об’єктів, що перебувають у комунальній власності, між відповідним бюджетом, орендодавцем і балансоутримувачем визначається представницьким органом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правового регулювання орендних відносин та ефективного використання майна комунальної власності Нетішинської міської територіальної громади пропонується прийняти вказане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              Олег КОСІК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바탕"/>
      <w:b/>
      <w:bCs/>
      <w:kern w:val="2"/>
      <w:sz w:val="48"/>
      <w:szCs w:val="48"/>
      <w:lang w:val="uk-UA" w:eastAsia="ko-KR" w:bidi="he-I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Batang;바탕" w:cs="Times New Roman"/>
      <w:b/>
      <w:bCs/>
      <w:kern w:val="2"/>
      <w:sz w:val="48"/>
      <w:szCs w:val="48"/>
      <w:lang w:val="uk-UA" w:eastAsia="ko-KR"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Calibri" w:hAnsi="Calibri" w:cs="Times New Roman"/>
      <w:sz w:val="26"/>
      <w:szCs w:val="26"/>
      <w:lang w:val="uk-UA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suppressAutoHyphens w:val="true"/>
      <w:spacing w:before="60" w:after="0"/>
      <w:ind w:firstLine="720"/>
    </w:pPr>
    <w:rPr>
      <w:rFonts w:ascii="Calibri" w:hAnsi="Calibri" w:cs="Calibri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43:00Z</dcterms:created>
  <dc:creator>Tania</dc:creator>
  <dc:description/>
  <cp:keywords/>
  <dc:language>en-US</dc:language>
  <cp:lastModifiedBy>Depviddil</cp:lastModifiedBy>
  <cp:lastPrinted>2021-11-24T13:28:00Z</cp:lastPrinted>
  <dcterms:modified xsi:type="dcterms:W3CDTF">2021-11-24T11:28:00Z</dcterms:modified>
  <cp:revision>7</cp:revision>
  <dc:subject/>
  <dc:title>ПРОЄКТ</dc:title>
</cp:coreProperties>
</file>